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w Course Proposal - IAT 26x-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6x</w:t>
      </w:r>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1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b/>
          <w:bCs/>
        </w:rPr>
        <w:t xml:space="preserve">Introduction to the core technologies and systems used in rich interactive environments, including computer hardware, operating systems, input and output technologies, networking and media. The concepts will be examined by working in the 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 xml:space="preserve">Many SIAT faculty members can teach this course.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operating system is explained in the context of the rich media programming environment such as 3DStudio MAX and how end user application uses services of the operating system to support the media application. Next, the concept is extended with the sensors and how they integrate with the 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07:00Z</dcterms:created>
  <dc:creator>Marek Hatala</dc:creator>
  <dc:description/>
  <dc:language>en-US</dc:language>
  <cp:lastModifiedBy>Lyn Bartram</cp:lastModifiedBy>
  <dcterms:modified xsi:type="dcterms:W3CDTF">2006-10-05T01:07:00Z</dcterms:modified>
  <cp:revision>2</cp:revision>
  <dc:subject/>
  <dc:title>New Course Proposal - CMPT/IAT 265-3 Multimedia Programming for Art and Design</dc:title>
</cp:coreProperties>
</file>