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4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2-3 Design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w:t>
      </w:r>
    </w:p>
    <w:p>
      <w:pPr>
        <w:pStyle w:val="Western"/>
        <w:spacing w:before="278" w:after="278"/>
        <w:rPr>
          <w:rFonts w:ascii="Arial" w:hAnsi="Arial" w:cs="Arial"/>
        </w:rPr>
      </w:pPr>
      <w:r>
        <w:rPr>
          <w:rFonts w:cs="Arial" w:ascii="Arial" w:hAnsi="Arial"/>
        </w:rPr>
        <w:t>Prerequisite: Completion of 48 credits, including CMPT 225.</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 xml:space="preserve">Description: Examines how people work with computers to do design tasks and how design environments can be designed and adapted to better support design work. Covers the structure of design tasks, how computers support design, the architecture of systems that support design work and gives practical experience in changing design systems to better serve given tasks. Uses contemporary design systems such as games authoring environments, drawings systems and parametric design systems as examples. Student will learn and apply software engineering methodology in the context of designing complex design tools. </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description was extended to include software engineering practices learned in the context of the course.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p>
      <w:pPr>
        <w:pStyle w:val="Western"/>
        <w:spacing w:before="278" w:after="278"/>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5T19:25:00Z</dcterms:modified>
  <cp:revision>3</cp:revision>
  <dc:subject/>
  <dc:title>Course Change Form - REM 311</dc:title>
</cp:coreProperties>
</file>