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>Course Change Form – CMPT/IAT-342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342-3 Advanced Animation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 xml:space="preserve">Course Number: _____ Credit Hour: _____ </w:t>
      </w:r>
      <w:r>
        <w:rPr>
          <w:rFonts w:cs="Arial" w:ascii="Arial" w:hAnsi="Arial"/>
          <w:b/>
        </w:rPr>
        <w:t>Title: __x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Title: Animated Image Design Studio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: Completion of 48 credits, including IAT 241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Advanced Animation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mpletion of 48 credits, including IAT 341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The new title is simpler and better enables the student to recognize series of animation courses IAT 341 and IAT 342.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urse IAT241 was renumbered to IAT 34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0:00Z</dcterms:created>
  <dc:creator>Marek Hatala</dc:creator>
  <dc:description/>
  <cp:keywords/>
  <dc:language>en-US</dc:language>
  <cp:lastModifiedBy>Marek Hatala</cp:lastModifiedBy>
  <dcterms:modified xsi:type="dcterms:W3CDTF">2006-10-04T22:34:00Z</dcterms:modified>
  <cp:revision>7</cp:revision>
  <dc:subject/>
  <dc:title>Course Change Form - REM 311</dc:title>
</cp:coreProperties>
</file>