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410</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410-3 Advanced Game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Prerequisite: Completion of 69 credit hours, including IAT 312. Students with credit for IART 404, 405, 406 cannot take this course for further credit.</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Prerequisite: Completion of 69 credit hours, including IAT 265 or equivalent programming course. Students with credit for IART 404, 405, 406 cannot take this course for further credit. Recommended: IAT 312.</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 xml:space="preserve">The course work requires programming skills at the level specified by new prerequisite. The concepts in the course IAT312 are helpful but not essential for the students to succeed in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7:00Z</dcterms:created>
  <dc:creator>Marek Hatala</dc:creator>
  <dc:description/>
  <cp:keywords/>
  <dc:language>en-US</dc:language>
  <cp:lastModifiedBy>Marek Hatala</cp:lastModifiedBy>
  <dcterms:modified xsi:type="dcterms:W3CDTF">2006-10-04T19:07:00Z</dcterms:modified>
  <cp:revision>2</cp:revision>
  <dc:subject/>
  <dc:title>Course Change Form - REM 311</dc:title>
</cp:coreProperties>
</file>