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CMPT/IAT-265</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CMPT/IAT265-3 Multimedia Programming for Art and Desig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rPr>
        <w:t>Description: ____</w:t>
      </w:r>
      <w:r>
        <w:rPr>
          <w:rFonts w:cs="Arial" w:ascii="Arial" w:hAnsi="Arial"/>
          <w:bCs/>
        </w:rPr>
        <w:t xml:space="preserve">_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Prerequisite: CMPT 125 (or equivalent first programming course). Students with credit for IART 206, 207 and 208 may not take this course for further credit. CMPT 265 and IAT 265 are identical courses; at most one may be taken for credit.</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Prerequisite: CMPT 120 (or equivalent first programming course). CMPT 265 and IAT 265 are identical courses; at most one may be taken fo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rPr>
      </w:pPr>
      <w:r>
        <w:rPr>
          <w:rFonts w:cs="Arial" w:ascii="Arial" w:hAnsi="Arial"/>
        </w:rPr>
        <w:t xml:space="preserve">The course is positioned as a second programming course in SIAT curriculum. The course will cover the programming concepts at the level that is accessible to the students with one first year programming course: CMPT120 or equivalent fist programming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0:00Z</dcterms:created>
  <dc:creator>Marek Hatala</dc:creator>
  <dc:description/>
  <cp:keywords/>
  <dc:language>en-US</dc:language>
  <cp:lastModifiedBy>Marek Hatala</cp:lastModifiedBy>
  <dcterms:modified xsi:type="dcterms:W3CDTF">2006-10-04T21:59:00Z</dcterms:modified>
  <cp:revision>4</cp:revision>
  <dc:subject/>
  <dc:title>Course Change Form - REM 311</dc:title>
</cp:coreProperties>
</file>