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" w:ascii="Arial" w:hAnsi="Arial"/>
        </w:rPr>
        <w:t xml:space="preserve">Course Change Form – IAT209W 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209W-3 Critical and Creative Thinking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Course Number: _____ Credit Hour: _____ Title: _____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Description: ____</w:t>
      </w:r>
      <w:r>
        <w:rPr>
          <w:rFonts w:cs="Arial" w:ascii="Arial" w:hAnsi="Arial"/>
          <w:bCs/>
        </w:rPr>
        <w:t xml:space="preserve">_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/>
        <w:t>Prerequisite: IAT 100, 101. Students with credit for INTD 213, 214 and 215 may not take this course for further credit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/>
      </w:pPr>
      <w:r>
        <w:rPr/>
        <w:t>Prerequisites: minimum of 18 credits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/>
      </w:pPr>
      <w:r>
        <w:rPr/>
        <w:t xml:space="preserve">The course requires a level of academic maturity that will be satisfied through the students course work of 18 credit hours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ed by SIAT UPC 10Oct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38:00Z</dcterms:created>
  <dc:creator>Marek Hatala</dc:creator>
  <dc:description/>
  <cp:keywords/>
  <dc:language>en-US</dc:language>
  <cp:lastModifiedBy>Marek Hatala</cp:lastModifiedBy>
  <dcterms:modified xsi:type="dcterms:W3CDTF">2006-10-10T22:35:00Z</dcterms:modified>
  <cp:revision>6</cp:revision>
  <dc:subject/>
  <dc:title>Course Change Form - REM 311</dc:title>
</cp:coreProperties>
</file>