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 xml:space="preserve">Course Change Form – IAT209W 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209W-3 Critical and Creative Thinking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/>
        <w:t>Prerequisite: IAT 100, 101. Students with credit for INTD 213, 214 and 215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/>
      </w:pPr>
      <w:r>
        <w:rPr/>
        <w:t>Prerequisites: minimum of 18 credits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/>
        <w:t xml:space="preserve">The course only requirement is the previous exposure to the writing at the university level. This will be satisfied through the students course work of  18 cred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8:00Z</dcterms:created>
  <dc:creator>Marek Hatala</dc:creator>
  <dc:description/>
  <cp:keywords/>
  <dc:language>en-US</dc:language>
  <cp:lastModifiedBy>Marek Hatala</cp:lastModifiedBy>
  <dcterms:modified xsi:type="dcterms:W3CDTF">2006-10-05T00:05:00Z</dcterms:modified>
  <cp:revision>4</cp:revision>
  <dc:subject/>
  <dc:title>Course Change Form - REM 311</dc:title>
</cp:coreProperties>
</file>