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Change Form – IAT208-3 Drawing as Inquir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208-3 Drawing as Inquiry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/>
        <w:t>Prerequisites: TECH101, IAT101, CMPT120, CMPT125, TECH114 or equivalents. Students with credit for IART216, 217, 218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Prerequisites: none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40"/>
        <w:rPr/>
      </w:pPr>
      <w:r>
        <w:rPr/>
        <w:t xml:space="preserve">There are no prerequisites required for this course. The original list was an omission when writing the course proposal by editing another docu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8:00Z</dcterms:created>
  <dc:creator>Marek Hatala</dc:creator>
  <dc:description/>
  <cp:keywords/>
  <dc:language>en-US</dc:language>
  <cp:lastModifiedBy>Marek Hatala</cp:lastModifiedBy>
  <dcterms:modified xsi:type="dcterms:W3CDTF">2006-10-04T18:38:00Z</dcterms:modified>
  <cp:revision>2</cp:revision>
  <dc:subject/>
  <dc:title>Course Change Form - REM 311</dc:title>
</cp:coreProperties>
</file>