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3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3-3 Interaction Design Praxis: Practice and Method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 xml:space="preserve">Description: Examines concepts of design practice and related design methods for interaction designers. Students will be introduced to concepts of practice such as reflective practice. Students will review a wide range of methods focused on conceptualization, use experience, situated use. These include pattern language, prototyping, scenarios, role-playing and enactment, body/mind storming, design games, design happenings, participatory design and the use of workshops. In addition to readings, students will engage in exploratory design method projects. </w:t>
      </w:r>
    </w:p>
    <w:p>
      <w:pPr>
        <w:pStyle w:val="Western"/>
        <w:spacing w:before="278" w:after="278"/>
        <w:rPr>
          <w:rFonts w:ascii="Arial" w:hAnsi="Arial" w:cs="Arial"/>
        </w:rPr>
      </w:pPr>
      <w:r>
        <w:rPr>
          <w:rFonts w:cs="Arial" w:ascii="Arial" w:hAnsi="Arial"/>
        </w:rPr>
        <w:t xml:space="preserve">Prerequisite: Completion of 48 credits, including IAT 232 and 331. Recommended: IAT 302. Students with credit for IART 316, 317 or 318 can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 xml:space="preserve">Description: Examines concepts of design practice and design methods for interaction designers. Students will learn design methods focused on understanding the people for whom we design, situations of use, participatory involvement, and modes of conceptualization. These methods include design ethnography, personas, design games, role-playing, scenarios, participatory workshops, and prototyping. In addition to readings, students will engage in a major interaction design project. </w:t>
      </w:r>
    </w:p>
    <w:p>
      <w:pPr>
        <w:pStyle w:val="Western"/>
        <w:spacing w:before="278" w:after="278"/>
        <w:rPr>
          <w:rFonts w:ascii="Arial" w:hAnsi="Arial" w:cs="Arial"/>
        </w:rPr>
      </w:pPr>
      <w:r>
        <w:rPr>
          <w:rFonts w:cs="Arial" w:ascii="Arial" w:hAnsi="Arial"/>
        </w:rPr>
      </w:r>
    </w:p>
    <w:p>
      <w:pPr>
        <w:pStyle w:val="Western"/>
        <w:spacing w:before="278" w:after="278"/>
        <w:rPr>
          <w:rFonts w:ascii="Arial" w:hAnsi="Arial" w:cs="Arial"/>
        </w:rPr>
      </w:pPr>
      <w:r>
        <w:rPr>
          <w:rFonts w:cs="Arial" w:ascii="Arial" w:hAnsi="Arial"/>
        </w:rPr>
        <w:t xml:space="preserve">Prerequisite: Completion of 48 credits. </w:t>
      </w:r>
    </w:p>
    <w:p>
      <w:pPr>
        <w:pStyle w:val="Western"/>
        <w:spacing w:before="278" w:after="278"/>
        <w:rPr>
          <w:rFonts w:ascii="Arial" w:hAnsi="Arial" w:cs="Arial"/>
        </w:rPr>
      </w:pPr>
      <w:r>
        <w:rPr>
          <w:rFonts w:cs="Arial" w:ascii="Arial" w:hAnsi="Arial"/>
        </w:rPr>
        <w:t>Title: Interaction Design Methods</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course modifications and title change are in response to more substantial curriculum changes and new course proposals, The current description and title integrate better with the proposed changes in curricul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ac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naco" w:hAnsi="Times New Roman;Monaco" w:eastAsia="Times New Roman;Monaco" w:cs="Times New Roman;Monaco"/>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Ron Wakkary</cp:lastModifiedBy>
  <dcterms:modified xsi:type="dcterms:W3CDTF">2006-10-07T06:52:00Z</dcterms:modified>
  <cp:revision>4</cp:revision>
  <dc:subject/>
  <dc:title>Course Change Form - REM 311</dc:title>
</cp:coreProperties>
</file>