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w:t>
      </w:r>
      <w:del w:id="0" w:author="Chris Shaw" w:date="2006-10-09T21:17:00Z">
        <w:r>
          <w:rPr/>
          <w:delText>23x</w:delText>
        </w:r>
      </w:del>
      <w:ins w:id="1" w:author="Chris Shaw" w:date="2006-10-09T21:17:00Z">
        <w:r>
          <w:rPr/>
          <w:t>233</w:t>
        </w:r>
      </w:ins>
      <w:r>
        <w:rPr/>
        <w:t xml:space="preserve">-3 </w:t>
        <w:br/>
        <w:t>Spatial Desig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3</w:t>
      </w:r>
      <w:ins w:id="2" w:author="Chris Shaw" w:date="2006-10-09T21:17:00Z">
        <w:r>
          <w:rPr>
            <w:rStyle w:val="Formdata"/>
          </w:rPr>
          <w:t>3-3</w:t>
        </w:r>
      </w:ins>
      <w:del w:id="3" w:author="Chris Shaw" w:date="2006-10-09T21:17:00Z">
        <w:r>
          <w:rPr>
            <w:rStyle w:val="Formdata"/>
          </w:rPr>
          <w:delText>x</w:delText>
        </w:r>
      </w:del>
    </w:p>
    <w:p>
      <w:pPr>
        <w:pStyle w:val="NormalWeb"/>
        <w:rPr/>
      </w:pPr>
      <w:r>
        <w:rPr/>
        <w:t>Course Title: Spatial Desig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rPr>
        <w:t xml:space="preserve">Designing and understanding spaces used by people. The iterative process of making and </w:t>
      </w:r>
      <w:del w:id="4" w:author="Chris Shaw" w:date="2006-10-09T21:18:00Z">
        <w:r>
          <w:rPr>
            <w:rFonts w:cs="Courier New" w:ascii="Courier New" w:hAnsi="Courier New"/>
          </w:rPr>
          <w:delText>criticising</w:delText>
        </w:r>
      </w:del>
      <w:ins w:id="5" w:author="Chris Shaw" w:date="2006-10-09T21:18:00Z">
        <w:r>
          <w:rPr>
            <w:rFonts w:cs="Courier New" w:ascii="Courier New" w:hAnsi="Courier New"/>
          </w:rPr>
          <w:t>criticizing</w:t>
        </w:r>
      </w:ins>
      <w:r>
        <w:rPr>
          <w:rFonts w:cs="Courier New" w:ascii="Courier New" w:hAnsi="Courier New"/>
        </w:rPr>
        <w:t>, experiencing and analy</w:t>
      </w:r>
      <w:ins w:id="6" w:author="Chris Shaw" w:date="2006-10-09T21:18:00Z">
        <w:r>
          <w:rPr>
            <w:rFonts w:cs="Courier New" w:ascii="Courier New" w:hAnsi="Courier New"/>
          </w:rPr>
          <w:t>z</w:t>
        </w:r>
      </w:ins>
      <w:del w:id="7" w:author="Chris Shaw" w:date="2006-10-09T21:18:00Z">
        <w:r>
          <w:rPr>
            <w:rFonts w:cs="Courier New" w:ascii="Courier New" w:hAnsi="Courier New"/>
          </w:rPr>
          <w:delText>s</w:delText>
        </w:r>
      </w:del>
      <w:r>
        <w:rPr>
          <w:rFonts w:cs="Courier New" w:ascii="Courier New" w:hAnsi="Courier New"/>
        </w:rPr>
        <w:t>ing spatial form. Compositional ideas for form making. Critical thinking applied to design. Computers are the principal medium for form-making and visuali</w:t>
      </w:r>
      <w:ins w:id="8" w:author="Chris Shaw" w:date="2006-10-09T21:19:00Z">
        <w:r>
          <w:rPr>
            <w:rFonts w:cs="Courier New" w:ascii="Courier New" w:hAnsi="Courier New"/>
          </w:rPr>
          <w:t>z</w:t>
        </w:r>
      </w:ins>
      <w:del w:id="9" w:author="Chris Shaw" w:date="2006-10-09T21:19:00Z">
        <w:r>
          <w:rPr>
            <w:rFonts w:cs="Courier New" w:ascii="Courier New" w:hAnsi="Courier New"/>
          </w:rPr>
          <w:delText>s</w:delText>
        </w:r>
      </w:del>
      <w:r>
        <w:rPr>
          <w:rFonts w:cs="Courier New" w:ascii="Courier New" w:hAnsi="Courier New"/>
        </w:rPr>
        <w:t xml:space="preserve">ation. </w:t>
      </w:r>
    </w:p>
    <w:p>
      <w:pPr>
        <w:pStyle w:val="NormalWeb"/>
        <w:rPr/>
      </w:pPr>
      <w:r>
        <w:rPr/>
        <w:t>Prerequisite:</w:t>
      </w:r>
    </w:p>
    <w:p>
      <w:pPr>
        <w:pStyle w:val="NormalWeb"/>
        <w:rPr/>
      </w:pPr>
      <w:r>
        <w:rPr>
          <w:rStyle w:val="Formdata"/>
        </w:rPr>
        <w:t>IAT 1</w:t>
      </w:r>
      <w:ins w:id="10" w:author="Chris Shaw" w:date="2006-10-09T21:19:00Z">
        <w:r>
          <w:rPr>
            <w:rStyle w:val="Formdata"/>
          </w:rPr>
          <w:t>02</w:t>
        </w:r>
      </w:ins>
      <w:del w:id="11" w:author="Chris Shaw" w:date="2006-10-09T21:19:00Z">
        <w:r>
          <w:rPr>
            <w:rStyle w:val="Formdata"/>
          </w:rPr>
          <w:delText>xx</w:delText>
        </w:r>
      </w:del>
      <w:r>
        <w:rPr>
          <w:rStyle w:val="Formdata"/>
        </w:rPr>
        <w:t>-3 Graphic Design or an approved course in design.</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color w:val="000000"/>
        </w:rPr>
      </w:pPr>
      <w:r>
        <w:rPr>
          <w:rFonts w:cs="Courier New" w:ascii="Courier New" w:hAnsi="Courier New"/>
          <w:b/>
          <w:bCs/>
        </w:rPr>
        <w:t xml:space="preserve">This course provides </w:t>
      </w:r>
      <w:del w:id="12" w:author="Chris Shaw" w:date="2006-10-09T22:08:00Z">
        <w:r>
          <w:rPr>
            <w:rFonts w:cs="Courier New" w:ascii="Courier New" w:hAnsi="Courier New"/>
            <w:b/>
            <w:bCs/>
          </w:rPr>
          <w:delText>a</w:delText>
        </w:r>
      </w:del>
      <w:ins w:id="13" w:author="Chris Shaw" w:date="2006-10-09T22:08:00Z">
        <w:r>
          <w:rPr>
            <w:rFonts w:cs="Courier New" w:ascii="Courier New" w:hAnsi="Courier New"/>
            <w:b/>
            <w:bCs/>
          </w:rPr>
          <w:t>an</w:t>
        </w:r>
      </w:ins>
      <w:r>
        <w:rPr>
          <w:rFonts w:cs="Courier New" w:ascii="Courier New" w:hAnsi="Courier New"/>
          <w:b/>
          <w:bCs/>
        </w:rPr>
        <w:t xml:space="preserve"> introduction to designing of spaces used by people. There is no comparable course at SFU. The course combines instruction in both creative action and critical thought. Composition, the development of designs from abstract spatial ideas, is the primary model of creative action. Critical thinking introduces </w:t>
      </w:r>
      <w:r>
        <w:rPr>
          <w:rFonts w:cs="Courier New" w:ascii="Courier New" w:hAnsi="Courier New"/>
          <w:b/>
          <w:color w:val="000000"/>
        </w:rPr>
        <w:t xml:space="preserve">concepts of truth, free will and knowing; opinions and beliefs, and moral questions and judgment. </w:t>
      </w:r>
      <w:r>
        <w:rPr>
          <w:rFonts w:cs="Courier New" w:ascii="Courier New" w:hAnsi="Courier New"/>
          <w:b/>
        </w:rPr>
        <w:t>Good designers weave these two activities together in very subtle ways, but action and criticism are always present in successful processes. The two activities are quite different; creative action involves proposing what might be, critical thought involves understanding how a design might work. The course provides students with both a theoretical overview and practical experience in these core ideas.</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 xml:space="preserve">Robert Woodbury, Chantal Gibson, </w:t>
      </w:r>
      <w:del w:id="14" w:author="Chris Shaw" w:date="2006-10-09T22:22:00Z">
        <w:r>
          <w:rPr>
            <w:rFonts w:cs="Courier New" w:ascii="Courier New" w:hAnsi="Courier New"/>
            <w:b/>
            <w:bCs/>
          </w:rPr>
          <w:delText xml:space="preserve">Diane Gromala, </w:delText>
        </w:r>
      </w:del>
      <w:r>
        <w:rPr>
          <w:rFonts w:cs="Courier New" w:ascii="Courier New" w:hAnsi="Courier New"/>
          <w:b/>
          <w:bCs/>
        </w:rPr>
        <w:t>Halil Erhan, Maia Engeli, Russell Taylor</w:t>
      </w:r>
      <w:ins w:id="15" w:author="Chris Shaw" w:date="2006-10-09T22:22:00Z">
        <w:r>
          <w:rPr>
            <w:rFonts w:cs="Courier New" w:ascii="Courier New" w:hAnsi="Courier New"/>
            <w:b/>
            <w:bCs/>
          </w:rPr>
          <w:t>, Ron Wakkary</w:t>
        </w:r>
      </w:ins>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NormalWeb"/>
        <w:rPr/>
      </w:pPr>
      <w:r>
        <w:rPr/>
        <w:t xml:space="preserve">In </w:t>
      </w:r>
      <w:r>
        <w:rPr>
          <w:i/>
        </w:rPr>
        <w:t xml:space="preserve">Spatial Design </w:t>
      </w:r>
      <w:r>
        <w:rPr/>
        <w:t xml:space="preserve">we are concerned with making and understanding spaces used by people. We do this by being involved--by engaging in the process of making and </w:t>
      </w:r>
      <w:del w:id="16" w:author="Chris Shaw" w:date="2006-10-09T22:05:00Z">
        <w:r>
          <w:rPr/>
          <w:delText>criticising</w:delText>
        </w:r>
      </w:del>
      <w:ins w:id="17" w:author="Chris Shaw" w:date="2006-10-09T22:05:00Z">
        <w:r>
          <w:rPr/>
          <w:t>criticizing</w:t>
        </w:r>
      </w:ins>
      <w:r>
        <w:rPr/>
        <w:t xml:space="preserve">, experiencing and </w:t>
      </w:r>
      <w:del w:id="18" w:author="Chris Shaw" w:date="2006-10-09T22:05:00Z">
        <w:r>
          <w:rPr/>
          <w:delText>analysing</w:delText>
        </w:r>
      </w:del>
      <w:ins w:id="19" w:author="Chris Shaw" w:date="2006-10-09T22:05:00Z">
        <w:r>
          <w:rPr/>
          <w:t>analyzing</w:t>
        </w:r>
      </w:ins>
      <w:r>
        <w:rPr/>
        <w:t xml:space="preserve"> form. We use computers as the principal medium for both form-making and </w:t>
      </w:r>
      <w:del w:id="20" w:author="Chris Shaw" w:date="2006-10-09T22:06:00Z">
        <w:r>
          <w:rPr/>
          <w:delText>visualisation</w:delText>
        </w:r>
      </w:del>
      <w:ins w:id="21" w:author="Chris Shaw" w:date="2006-10-09T22:06:00Z">
        <w:r>
          <w:rPr/>
          <w:t>visualization</w:t>
        </w:r>
      </w:ins>
      <w:r>
        <w:rPr/>
        <w:t>.</w:t>
      </w:r>
    </w:p>
    <w:p>
      <w:pPr>
        <w:pStyle w:val="NormalWeb"/>
        <w:rPr/>
      </w:pPr>
      <w:r>
        <w:rPr>
          <w:i/>
        </w:rPr>
        <w:t xml:space="preserve">Spatial Design </w:t>
      </w:r>
      <w:r>
        <w:rPr/>
        <w:t>has three main components: lectures, tutorials and assignments.</w:t>
      </w:r>
    </w:p>
    <w:p>
      <w:pPr>
        <w:pStyle w:val="Normal"/>
        <w:numPr>
          <w:ilvl w:val="0"/>
          <w:numId w:val="2"/>
        </w:numPr>
        <w:spacing w:before="0" w:after="0"/>
        <w:rPr/>
      </w:pPr>
      <w:r>
        <w:rPr/>
        <w:t xml:space="preserve">The lectures will explain form-making ideas, with lots of examples. </w:t>
      </w:r>
    </w:p>
    <w:p>
      <w:pPr>
        <w:pStyle w:val="Normal"/>
        <w:numPr>
          <w:ilvl w:val="0"/>
          <w:numId w:val="2"/>
        </w:numPr>
        <w:spacing w:before="0" w:after="0"/>
        <w:rPr/>
      </w:pPr>
      <w:r>
        <w:rPr/>
        <w:t xml:space="preserve">In the weekly tutorials we will actively explore making forms, through a form of game-play. </w:t>
      </w:r>
    </w:p>
    <w:p>
      <w:pPr>
        <w:pStyle w:val="Normal"/>
        <w:numPr>
          <w:ilvl w:val="0"/>
          <w:numId w:val="2"/>
        </w:numPr>
        <w:spacing w:before="0" w:after="280"/>
        <w:rPr/>
      </w:pPr>
      <w:r>
        <w:rPr/>
        <w:t xml:space="preserve">In the assignments you will put into practice the form-making ideas and skills learnt in the lectures and tutorials. </w:t>
      </w:r>
    </w:p>
    <w:p>
      <w:pPr>
        <w:pStyle w:val="NormalWeb"/>
        <w:rPr/>
      </w:pPr>
      <w:r>
        <w:rPr>
          <w:i/>
        </w:rPr>
        <w:t xml:space="preserve">Spatial Design </w:t>
      </w:r>
      <w:r>
        <w:rPr/>
        <w:t>aims to help you learn how to design and to learn about how you design.</w:t>
      </w:r>
    </w:p>
    <w:p>
      <w:pPr>
        <w:pStyle w:val="NormalWeb"/>
        <w:rPr/>
      </w:pPr>
      <w:r>
        <w:rPr>
          <w:i/>
        </w:rPr>
        <w:t xml:space="preserve">Spatial Design </w:t>
      </w:r>
      <w:r>
        <w:rPr/>
        <w:t>aims to help you develop both skill and confidence in form-making—the core competency of inventing, manipulating and evaluating form.</w:t>
      </w:r>
    </w:p>
    <w:p>
      <w:pPr>
        <w:pStyle w:val="Heading3"/>
        <w:rPr/>
      </w:pPr>
      <w:r>
        <w:rPr>
          <w:i/>
        </w:rPr>
        <w:t xml:space="preserve">Spatial Design </w:t>
      </w:r>
      <w:r>
        <w:rPr/>
        <w:t>is an introductory subject</w:t>
      </w:r>
    </w:p>
    <w:p>
      <w:pPr>
        <w:pStyle w:val="NormalWeb"/>
        <w:ind w:left="720" w:right="720" w:hanging="0"/>
        <w:rPr/>
      </w:pPr>
      <w:r>
        <w:rPr/>
        <w:t>We introduce form-making, a body of theoretical knowledge and practical skill central to design. These are very broad fields: they embrace the entire built environment and its relation to people, processes, artifacts and the natural environment. The study of design is the study of a lifetime -- for most of you this semester is near the start of a long journey.</w:t>
      </w:r>
    </w:p>
    <w:p>
      <w:pPr>
        <w:pStyle w:val="NormalWeb"/>
        <w:ind w:left="720" w:right="720" w:hanging="0"/>
        <w:rPr/>
      </w:pPr>
      <w:r>
        <w:rPr/>
        <w:t>At the beginning of any trip it is good to have two things: a map of where you are going, and the means to begin your journey. Without a map you would likely get lost. Without the means to move you could never set out. To stretch the analogy just a bit, in this course you will learn a bit of the "map" of spatial design, and a few fundamental skills for exploring its "terrain".</w:t>
      </w:r>
    </w:p>
    <w:p>
      <w:pPr>
        <w:pStyle w:val="NormalWeb"/>
        <w:ind w:left="720" w:right="720" w:hanging="0"/>
        <w:rPr>
          <w:i/>
          <w:i/>
        </w:rPr>
      </w:pPr>
      <w:r>
        <w:rPr>
          <w:i/>
        </w:rPr>
        <w:t>We hope you use your experience in Spatial Design as a starting point for a long pursuit of your personal ways of designing.</w:t>
      </w:r>
    </w:p>
    <w:p>
      <w:pPr>
        <w:pStyle w:val="Heading3"/>
        <w:rPr/>
      </w:pPr>
      <w:r>
        <w:rPr>
          <w:i/>
        </w:rPr>
        <w:t xml:space="preserve">Spatial Design </w:t>
      </w:r>
      <w:r>
        <w:rPr/>
        <w:t>takes a theoretical position</w:t>
      </w:r>
    </w:p>
    <w:p>
      <w:pPr>
        <w:pStyle w:val="NormalWeb"/>
        <w:ind w:left="720" w:right="720" w:hanging="0"/>
        <w:rPr/>
      </w:pPr>
      <w:r>
        <w:rPr/>
        <w:t xml:space="preserve">We present a complex of ideas that cluster around the idea that we, as designers, </w:t>
      </w:r>
      <w:r>
        <w:rPr>
          <w:i/>
        </w:rPr>
        <w:t>can use knowledge of how we design to improve both our designs and our designing.</w:t>
      </w:r>
      <w:r>
        <w:rPr/>
        <w:t xml:space="preserve"> There are many other theoretical positions on designing—we do not criticise these in this subject.</w:t>
      </w:r>
    </w:p>
    <w:p>
      <w:pPr>
        <w:pStyle w:val="NormalWeb"/>
        <w:ind w:left="720" w:right="720" w:hanging="0"/>
        <w:rPr/>
      </w:pPr>
      <w:r>
        <w:rPr/>
        <w:t>Design is pre-scientific in the sense that dominant theories are not common within it. You should be aware that there are several quite different theoretical positions on designing. It is part of the fun of learning about design to develop your own understanding of and position on the multiple theories in the fields.</w:t>
      </w:r>
    </w:p>
    <w:p>
      <w:pPr>
        <w:pStyle w:val="NormalWeb"/>
        <w:ind w:left="720" w:right="720" w:hanging="0"/>
        <w:rPr>
          <w:i/>
          <w:i/>
        </w:rPr>
      </w:pPr>
      <w:r>
        <w:rPr>
          <w:i/>
        </w:rPr>
        <w:t>We hope that you come to understand the difference between a single theoretical position and a broad understanding of a complex discipline.</w:t>
      </w:r>
    </w:p>
    <w:p>
      <w:pPr>
        <w:pStyle w:val="Heading3"/>
        <w:rPr/>
      </w:pPr>
      <w:r>
        <w:rPr>
          <w:i/>
        </w:rPr>
        <w:t xml:space="preserve">Spatial Design </w:t>
      </w:r>
      <w:r>
        <w:rPr/>
        <w:t>is a hands-on subject</w:t>
      </w:r>
    </w:p>
    <w:p>
      <w:pPr>
        <w:pStyle w:val="NormalWeb"/>
        <w:ind w:left="720" w:right="720" w:hanging="0"/>
        <w:rPr/>
      </w:pPr>
      <w:r>
        <w:rPr/>
        <w:t xml:space="preserve">It has lectures, tutorials and assignments. The content of the lectures is reflected in the tutorials and assignments and it is in these hands-on activities that students make the ideas of the subject real to them. To get the most out of </w:t>
      </w:r>
      <w:r>
        <w:rPr>
          <w:i/>
        </w:rPr>
        <w:t xml:space="preserve">Spatial Design </w:t>
      </w:r>
      <w:r>
        <w:rPr/>
        <w:t>you must get involved--designing is how you learn about designing.</w:t>
      </w:r>
    </w:p>
    <w:p>
      <w:pPr>
        <w:pStyle w:val="NormalWeb"/>
        <w:ind w:left="720" w:right="720" w:hanging="0"/>
        <w:rPr/>
      </w:pPr>
      <w:r>
        <w:rPr>
          <w:i/>
        </w:rPr>
        <w:t xml:space="preserve">At the end of the semester you should be more </w:t>
      </w:r>
      <w:del w:id="22" w:author="Chris Shaw" w:date="2006-10-09T22:05:00Z">
        <w:r>
          <w:rPr>
            <w:i/>
          </w:rPr>
          <w:delText>practised</w:delText>
        </w:r>
      </w:del>
      <w:ins w:id="23" w:author="Chris Shaw" w:date="2006-10-09T22:05:00Z">
        <w:r>
          <w:rPr>
            <w:i/>
          </w:rPr>
          <w:t>practiced</w:t>
        </w:r>
      </w:ins>
      <w:r>
        <w:rPr>
          <w:i/>
        </w:rPr>
        <w:t xml:space="preserve"> in designing and have developed an understanding of what you are doing when you are designing.</w:t>
      </w:r>
    </w:p>
    <w:p>
      <w:pPr>
        <w:pStyle w:val="Heading3"/>
        <w:rPr/>
      </w:pPr>
      <w:r>
        <w:rPr>
          <w:i/>
        </w:rPr>
        <w:t xml:space="preserve">Spatial Design </w:t>
      </w:r>
      <w:r>
        <w:rPr/>
        <w:t xml:space="preserve">might well be called </w:t>
      </w:r>
      <w:r>
        <w:rPr>
          <w:i/>
        </w:rPr>
        <w:t>Play + Form.</w:t>
      </w:r>
    </w:p>
    <w:p>
      <w:pPr>
        <w:pStyle w:val="NormalWeb"/>
        <w:ind w:left="720" w:right="720" w:hanging="0"/>
        <w:rPr/>
      </w:pPr>
      <w:r>
        <w:rPr/>
        <w:t xml:space="preserve">As instructors and designers we find the metaphor of play to be very useful. Why "play"? First, as a metaphor "play" is widely used in the literature to describe "good" designing. "Play" seems to capture essences of designing-it is intrinsically engaging, both bounded and free, and open-ended. Second, "play" is inherently of low risk--it can breed confidence and build new skill, which many beginning students need. The ability to invent, manipulate and describe form is a fundamental distinguishing skill in design students. Lack of confidence and skill in form-making is a debilitating handicap, leading to frustration and disillusionment. It supports a division between those who apparently 'have' and 'have not' these skills, </w:t>
      </w:r>
      <w:del w:id="24" w:author="Chris Shaw" w:date="2006-10-09T22:05:00Z">
        <w:r>
          <w:rPr/>
          <w:delText>labelling</w:delText>
        </w:r>
      </w:del>
      <w:ins w:id="25" w:author="Chris Shaw" w:date="2006-10-09T22:05:00Z">
        <w:r>
          <w:rPr/>
          <w:t>labeling</w:t>
        </w:r>
      </w:ins>
      <w:r>
        <w:rPr/>
        <w:t xml:space="preserve"> students as 'creative/imaginative/competent' or otherwise very early in their </w:t>
      </w:r>
      <w:del w:id="26" w:author="Chris Shaw" w:date="2006-10-09T22:05:00Z">
        <w:r>
          <w:rPr/>
          <w:delText xml:space="preserve">their </w:delText>
        </w:r>
      </w:del>
      <w:r>
        <w:rPr/>
        <w:t>course. Such labels all too easily follow through to subsequent careers and are mostly unwarranted.</w:t>
      </w:r>
    </w:p>
    <w:p>
      <w:pPr>
        <w:pStyle w:val="NormalWeb"/>
        <w:ind w:left="720" w:right="720" w:hanging="0"/>
        <w:rPr>
          <w:i/>
          <w:i/>
        </w:rPr>
      </w:pPr>
      <w:r>
        <w:rPr>
          <w:i/>
        </w:rPr>
        <w:t>Throughout the semester and beyond we hope that you develop an play-like attitude towards your design work.</w:t>
      </w:r>
    </w:p>
    <w:p>
      <w:pPr>
        <w:pStyle w:val="Heading3"/>
        <w:rPr/>
      </w:pPr>
      <w:r>
        <w:rPr>
          <w:i/>
        </w:rPr>
        <w:t xml:space="preserve">Spatial Design </w:t>
      </w:r>
      <w:r>
        <w:rPr/>
        <w:t>requires both creative action and critical thought</w:t>
      </w:r>
    </w:p>
    <w:p>
      <w:pPr>
        <w:pStyle w:val="NormalWeb"/>
        <w:ind w:left="720" w:right="720" w:hanging="0"/>
        <w:rPr/>
      </w:pPr>
      <w:r>
        <w:rPr/>
        <w:t xml:space="preserve">From many scientific studies of people designing, it seems clear that there are two main types of activity involved: </w:t>
      </w:r>
      <w:r>
        <w:rPr>
          <w:i/>
        </w:rPr>
        <w:t>creative action</w:t>
      </w:r>
      <w:r>
        <w:rPr/>
        <w:t xml:space="preserve"> and </w:t>
      </w:r>
      <w:r>
        <w:rPr>
          <w:i/>
        </w:rPr>
        <w:t>critical thought</w:t>
      </w:r>
      <w:r>
        <w:rPr/>
        <w:t>. Put simply, you draw and then you think, and then you draw some more. Good designers weave these two activities together in very subtle ways, but action and criticism always seem to come hand in hand. The two activities are quite different; creative action involves proposing what might be, critical thought involves understanding how a design might work.</w:t>
      </w:r>
    </w:p>
    <w:p>
      <w:pPr>
        <w:pStyle w:val="NormalWeb"/>
        <w:ind w:left="720" w:right="720" w:hanging="0"/>
        <w:rPr/>
      </w:pPr>
      <w:r>
        <w:rPr/>
        <w:t xml:space="preserve">A hallmark of good, mature designers is a continuous cycle of self-criticism and creating that produces both learning and improved work-a cycle widely known in the field as reflection-in-action. It is mostly a learned </w:t>
      </w:r>
      <w:del w:id="27" w:author="Chris Shaw" w:date="2006-10-09T22:06:00Z">
        <w:r>
          <w:rPr/>
          <w:delText>behaviour</w:delText>
        </w:r>
      </w:del>
      <w:ins w:id="28" w:author="Chris Shaw" w:date="2006-10-09T22:06:00Z">
        <w:r>
          <w:rPr/>
          <w:t>behavior</w:t>
        </w:r>
      </w:ins>
      <w:r>
        <w:rPr/>
        <w:t>, and beginning students tend to cut short this cycle.</w:t>
      </w:r>
    </w:p>
    <w:p>
      <w:pPr>
        <w:pStyle w:val="NormalWeb"/>
        <w:ind w:left="720" w:right="720" w:hanging="0"/>
        <w:rPr/>
      </w:pPr>
      <w:r>
        <w:rPr>
          <w:i/>
        </w:rPr>
        <w:t xml:space="preserve">At the end of this semester you should intellectually understand and have personal experience of the two different types of design activity. This course </w:t>
      </w:r>
      <w:del w:id="29" w:author="Chris Shaw" w:date="2006-10-09T22:06:00Z">
        <w:r>
          <w:rPr>
            <w:i/>
          </w:rPr>
          <w:delText>emphasises</w:delText>
        </w:r>
      </w:del>
      <w:ins w:id="30" w:author="Chris Shaw" w:date="2006-10-09T22:06:00Z">
        <w:r>
          <w:rPr>
            <w:i/>
          </w:rPr>
          <w:t>emphasizes</w:t>
        </w:r>
      </w:ins>
      <w:r>
        <w:rPr>
          <w:i/>
        </w:rPr>
        <w:t xml:space="preserve"> creative action more than critical thought, but both are important and, in a deep sense, inseparable.</w:t>
      </w:r>
    </w:p>
    <w:p>
      <w:pPr>
        <w:pStyle w:val="Heading3"/>
        <w:rPr/>
      </w:pPr>
      <w:r>
        <w:rPr>
          <w:i/>
        </w:rPr>
        <w:t xml:space="preserve">Spatial Design </w:t>
      </w:r>
      <w:r>
        <w:rPr/>
        <w:t>recogni</w:t>
      </w:r>
      <w:del w:id="31" w:author="Chris Shaw" w:date="2006-10-09T22:05:00Z">
        <w:r>
          <w:rPr/>
          <w:delText>s</w:delText>
        </w:r>
      </w:del>
      <w:ins w:id="32" w:author="Chris Shaw" w:date="2006-10-09T22:05:00Z">
        <w:r>
          <w:rPr/>
          <w:t>z</w:t>
        </w:r>
      </w:ins>
      <w:r>
        <w:rPr/>
        <w:t>es that design is iterative.</w:t>
      </w:r>
    </w:p>
    <w:p>
      <w:pPr>
        <w:pStyle w:val="NormalWeb"/>
        <w:ind w:left="720" w:right="720" w:hanging="0"/>
        <w:rPr/>
      </w:pPr>
      <w:r>
        <w:rPr/>
        <w:t>Designing is seldom finished on the first attempt. All good designers, old or young, experienced or novice, will try alternatives and will redraw and refine their ideas -- in other words, they iterate. Even when they present a design, they will consider it unfinished; you could easily continue to work on one design for a whole lifetime. This has two implications for you as design students: (1) you will usually have the feeling that you could continue to develop your work, even though you have to hand it in at a set time; and (2) you will always be evaluated on work in progress. This last point is very important and students who miss it often have difficulties in accepting criticism of their work. When a design instructor examines student work, he or she will usually make suggestions as to how it might be changed or improved. In doing so, the instructor is just being a designer -- looking at a design with a fresh eye, and seeing what could next be done with it. Many students falsely take such criticism personally, as an evaluation of their worth. It is just a natural way of discussing designs.</w:t>
      </w:r>
    </w:p>
    <w:p>
      <w:pPr>
        <w:pStyle w:val="NormalWeb"/>
        <w:ind w:left="720" w:right="720" w:hanging="0"/>
        <w:rPr>
          <w:i/>
          <w:i/>
        </w:rPr>
      </w:pPr>
      <w:r>
        <w:rPr>
          <w:i/>
        </w:rPr>
        <w:t>This semester you should come to grips with this fundamental fact about designing -- put in yet another set of words, "...try, try again."</w:t>
      </w:r>
    </w:p>
    <w:p>
      <w:pPr>
        <w:pStyle w:val="Heading3"/>
        <w:rPr/>
      </w:pPr>
      <w:r>
        <w:rPr>
          <w:i/>
        </w:rPr>
        <w:t xml:space="preserve">Spatial Design </w:t>
      </w:r>
      <w:r>
        <w:rPr/>
        <w:t>acknowledges precedent</w:t>
      </w:r>
    </w:p>
    <w:p>
      <w:pPr>
        <w:pStyle w:val="NormalWeb"/>
        <w:ind w:left="720" w:right="720" w:hanging="0"/>
        <w:rPr/>
      </w:pPr>
      <w:r>
        <w:rPr/>
        <w:t>Buildings and their landscaped environments have been designed and built for many thousands of years. The world is a fantastic "library" of designs; if you know how to use it, you can gain deep insight into your own design work. Being aware of what has been built, how existing buildings and their environments are used, and (very significantly) how they fail to fulfill their intended purposes or have become obsolete is crucial to succeeding as a designer. Designers who ignore the past re-invent its lessons and repeat its mistakes.</w:t>
      </w:r>
    </w:p>
    <w:p>
      <w:pPr>
        <w:pStyle w:val="NormalWeb"/>
        <w:ind w:left="720" w:right="720" w:hanging="0"/>
        <w:rPr/>
      </w:pPr>
      <w:r>
        <w:rPr>
          <w:i/>
        </w:rPr>
        <w:t xml:space="preserve">This semester you should develop a healthy respect (part of which is an appropriate </w:t>
      </w:r>
      <w:del w:id="33" w:author="Chris Shaw" w:date="2006-10-09T22:06:00Z">
        <w:r>
          <w:rPr>
            <w:i/>
          </w:rPr>
          <w:delText>scepticism</w:delText>
        </w:r>
      </w:del>
      <w:ins w:id="34" w:author="Chris Shaw" w:date="2006-10-09T22:06:00Z">
        <w:r>
          <w:rPr>
            <w:i/>
          </w:rPr>
          <w:t>skepticism</w:t>
        </w:r>
      </w:ins>
      <w:r>
        <w:rPr>
          <w:i/>
        </w:rPr>
        <w:t>) for existing architecture and landscaped environments.</w:t>
      </w:r>
    </w:p>
    <w:p>
      <w:pPr>
        <w:pStyle w:val="Heading3"/>
        <w:rPr/>
      </w:pPr>
      <w:r>
        <w:rPr>
          <w:i/>
        </w:rPr>
        <w:t xml:space="preserve">Spatial Design </w:t>
      </w:r>
      <w:r>
        <w:rPr/>
        <w:t>uses computers</w:t>
      </w:r>
    </w:p>
    <w:p>
      <w:pPr>
        <w:pStyle w:val="NormalWeb"/>
        <w:ind w:left="720" w:right="720" w:hanging="0"/>
        <w:rPr/>
      </w:pPr>
      <w:r>
        <w:rPr/>
        <w:t xml:space="preserve">Computers are now a primary medium for design work. We are amongst the leaders in schools in combining learning about computers and designing. In </w:t>
      </w:r>
      <w:r>
        <w:rPr>
          <w:i/>
        </w:rPr>
        <w:t>Spatial Design</w:t>
      </w:r>
      <w:r>
        <w:rPr/>
        <w:t xml:space="preserve"> computing is the primary medium of work and presentation, but you will discover (and we will demonstrate to you) that effective designing typically depends on using several media in concert.</w:t>
      </w:r>
    </w:p>
    <w:p>
      <w:pPr>
        <w:pStyle w:val="NormalWeb"/>
        <w:ind w:left="720" w:right="720" w:hanging="0"/>
        <w:rPr/>
      </w:pPr>
      <w:r>
        <w:rPr/>
        <w:t xml:space="preserve">You are expected to know a three-dimensional </w:t>
      </w:r>
      <w:del w:id="35" w:author="Chris Shaw" w:date="2006-10-09T22:06:00Z">
        <w:r>
          <w:rPr/>
          <w:delText>modelling</w:delText>
        </w:r>
      </w:del>
      <w:ins w:id="36" w:author="Chris Shaw" w:date="2006-10-09T22:06:00Z">
        <w:r>
          <w:rPr/>
          <w:t>modeling</w:t>
        </w:r>
      </w:ins>
      <w:r>
        <w:rPr/>
        <w:t xml:space="preserve"> package and to be able to extend your knowledge of it and skill with it. There will be little direct instruction in computing given in this course.</w:t>
      </w:r>
    </w:p>
    <w:p>
      <w:pPr>
        <w:pStyle w:val="NormalWeb"/>
        <w:ind w:left="720" w:right="720" w:hanging="0"/>
        <w:rPr>
          <w:i/>
          <w:i/>
        </w:rPr>
      </w:pPr>
      <w:r>
        <w:rPr>
          <w:i/>
        </w:rPr>
        <w:t>You should expect to develop skill in combining computing with other design media.</w:t>
      </w:r>
    </w:p>
    <w:p>
      <w:pPr>
        <w:pStyle w:val="Heading3"/>
        <w:rPr/>
      </w:pPr>
      <w:r>
        <w:rPr>
          <w:i/>
        </w:rPr>
        <w:t xml:space="preserve">Spatial Design </w:t>
      </w:r>
      <w:r>
        <w:rPr/>
        <w:t>requires cooperation</w:t>
      </w:r>
    </w:p>
    <w:p>
      <w:pPr>
        <w:pStyle w:val="NormalWeb"/>
        <w:ind w:left="720" w:right="720" w:hanging="0"/>
        <w:rPr/>
      </w:pPr>
      <w:r>
        <w:rPr/>
        <w:t xml:space="preserve">Designed environments are complex objects. Even a house has a site, a structure that holds it up, a plumbing system, an electrical system, cladding that keeps out the weather, and a site that it bound by municipal laws (to mention only a few things). This complexity means that one person simply cannot have all the knowledge that is required to design even a modest </w:t>
      </w:r>
      <w:del w:id="37" w:author="Chris Shaw" w:date="2006-10-09T22:06:00Z">
        <w:r>
          <w:rPr/>
          <w:delText>artefact</w:delText>
        </w:r>
      </w:del>
      <w:ins w:id="38" w:author="Chris Shaw" w:date="2006-10-09T22:06:00Z">
        <w:r>
          <w:rPr/>
          <w:t>artifact</w:t>
        </w:r>
      </w:ins>
      <w:r>
        <w:rPr/>
        <w:t xml:space="preserve">; design is a group task. There are many ways that people can interact in groups and many ways that a group process can be </w:t>
      </w:r>
      <w:del w:id="39" w:author="Chris Shaw" w:date="2006-10-09T22:06:00Z">
        <w:r>
          <w:rPr/>
          <w:delText>organised</w:delText>
        </w:r>
      </w:del>
      <w:ins w:id="40" w:author="Chris Shaw" w:date="2006-10-09T22:06:00Z">
        <w:r>
          <w:rPr/>
          <w:t>organized</w:t>
        </w:r>
      </w:ins>
      <w:r>
        <w:rPr/>
        <w:t xml:space="preserve">. As you become more involved in design problems you will </w:t>
      </w:r>
      <w:del w:id="41" w:author="Chris Shaw" w:date="2006-10-09T22:06:00Z">
        <w:r>
          <w:rPr/>
          <w:delText>realise</w:delText>
        </w:r>
      </w:del>
      <w:ins w:id="42" w:author="Chris Shaw" w:date="2006-10-09T22:06:00Z">
        <w:r>
          <w:rPr/>
          <w:t>realize</w:t>
        </w:r>
      </w:ins>
      <w:r>
        <w:rPr/>
        <w:t xml:space="preserve"> just how important are the skills of working in groups.</w:t>
      </w:r>
    </w:p>
    <w:p>
      <w:pPr>
        <w:pStyle w:val="NormalWeb"/>
        <w:ind w:left="720" w:right="720" w:hanging="0"/>
        <w:rPr/>
      </w:pPr>
      <w:r>
        <w:rPr>
          <w:i/>
        </w:rPr>
        <w:t xml:space="preserve">In several of the tasks you will be required to use and </w:t>
      </w:r>
      <w:del w:id="43" w:author="Chris Shaw" w:date="2006-10-09T22:06:00Z">
        <w:r>
          <w:rPr>
            <w:i/>
          </w:rPr>
          <w:delText>criticise</w:delText>
        </w:r>
      </w:del>
      <w:ins w:id="44" w:author="Chris Shaw" w:date="2006-10-09T22:06:00Z">
        <w:r>
          <w:rPr>
            <w:i/>
          </w:rPr>
          <w:t>criticize</w:t>
        </w:r>
      </w:ins>
      <w:r>
        <w:rPr>
          <w:i/>
        </w:rPr>
        <w:t xml:space="preserve"> work produced by others. You should expect to learn more about how to make computer models that others can use and about how to frame criticism in a constructive manner.</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85% Three assignments, each of which may have a preliminary submission.</w:t>
      </w:r>
    </w:p>
    <w:p>
      <w:pPr>
        <w:pStyle w:val="NormalWeb"/>
        <w:numPr>
          <w:ilvl w:val="0"/>
          <w:numId w:val="3"/>
        </w:numPr>
        <w:spacing w:before="280" w:after="280"/>
        <w:rPr/>
      </w:pPr>
      <w:r>
        <w:rPr/>
        <w:t>15% Tutorial tasks and participation as a critic in design reviews.</w:t>
      </w:r>
    </w:p>
    <w:p>
      <w:pPr>
        <w:pStyle w:val="Heading2"/>
        <w:rPr/>
      </w:pPr>
      <w:r>
        <w:rPr/>
        <w:t>Texts, Resources &amp; Materials</w:t>
      </w:r>
    </w:p>
    <w:p>
      <w:pPr>
        <w:pStyle w:val="NormalWeb"/>
        <w:spacing w:before="280" w:after="280"/>
        <w:rPr>
          <w:highlight w:val="yellow"/>
        </w:rPr>
      </w:pPr>
      <w:r>
        <w:rPr>
          <w:highlight w:val="yellow"/>
        </w:rPr>
        <w:t>To be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7" w:author="Chris Shaw" w:date="2006-10-09T22:08:00Z">
      <w:r>
        <w:rPr/>
        <w:tab/>
      </w:r>
    </w:ins>
    <w:ins w:id="48" w:author="Chris Shaw" w:date="2006-10-09T22:08: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5" w:author="Chris Shaw" w:date="2006-10-09T22:08:00Z">
      <w:r>
        <w:rPr/>
        <w:fldChar w:fldCharType="begin"/>
      </w:r>
      <w:r>
        <w:rPr/>
        <w:instrText xml:space="preserve"> FILENAME </w:instrText>
      </w:r>
      <w:r>
        <w:rPr/>
        <w:fldChar w:fldCharType="separate"/>
      </w:r>
      <w:r>
        <w:rPr/>
        <w:t>input.doc</w:t>
      </w:r>
      <w:r>
        <w:rPr/>
        <w:fldChar w:fldCharType="end"/>
      </w:r>
    </w:ins>
    <w:ins w:id="46" w:author="Chris Shaw" w:date="2006-10-09T22:08:00Z">
      <w:r>
        <w:rPr/>
        <w:tab/>
        <w:tab/>
        <w:t>Version 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07:00Z</dcterms:created>
  <dc:creator>Marek Hatala</dc:creator>
  <dc:description/>
  <cp:keywords/>
  <dc:language>en-US</dc:language>
  <cp:lastModifiedBy>Chris Shaw</cp:lastModifiedBy>
  <dcterms:modified xsi:type="dcterms:W3CDTF">2006-10-10T09:02:00Z</dcterms:modified>
  <cp:revision>5</cp:revision>
  <dc:subject/>
  <dc:title>New Course Proposal - CMPT/IAT 265-3 Multimedia Programming for Art and Design</dc:title>
</cp:coreProperties>
</file>